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äºîàôÂÚàôÜ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Æ±Üâ ¾ äºîàôÂÚàôÜÀ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§ä»ïáõÃÛáõÝ¦ Ñ³ëÏ³óáõÃÛáõÝÁ Ã»’ ³éûñÛ³ Ëáë³Ïó³Ï³Ý « Ã»’ ·Çï³Ï³Ý É»½íáõÙ û·ï³·áñÍíáõÙ ¿ »ñÏáõ ÑÇÙÝ³Ï³Ý ÇÙ³ëïá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³¤ å»ïáõÃÛáõÝ ³ë»Éáí Ñ³ëÏ³ÝáõÙ »Ýù Ù³ñ¹Ï³ÛÇÝ Ù»Í ËÙµ³íáñÙ³Ý ÙÇ³ëÝáõÃÛáõÝ£ ²Ûë ¹»åùáõÙ å»ïáõÃÛáõÝÁ ÝáõÛÝ³ÝáõÙ ¿ §ÅáÕáíáõñ¹¦« §Ñ³ë³ñ³ÏáõÃÛáõÝ¦« §»ñÏÇñ¦ Ñ³ëÏ³óáõÃÛáõÝÝ»ñÇ Ñ»ï« Ýñ³Ýó Ç¹»ÝïÝ ¿ª ÝáõÛÝ³Ï³ÝáõÃÛáõÝÁ£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µ¤ å»ïáõÃÛáõÝ ³ë»Éáí Ñ³ëÏ³ÝáõÙ »Ýù Ý³»õ áñáß³ÏÇ Ñ³ëï³ïáõÃÛáõÝÝ»ñ (Ù³ñÙÇÝÝ»ñ¤« »õ ÇÝëïÇïáõïÝ»ñ« ÇÝãå»ë Ý³»õ Ýñ³Ýó ·áñÍáõÝ»áõÃÛ³Ý Ï³ÝáÝ³Ï³ñ·»ñÁ£ ²Ûë ¹»åùáõÙ §å»ïáõÃÛáõÝ¦ Ñ³ëÏ³óáõÃÛáõÝÁ ÝáõÛÝ³ÝáõÙ ¿ §ÇßË³ÝáõÃÛáõÝ¦« §í³ñãáõÃÛáõÝ¦ Ñ³ëÏ³óáõÃÛáõÝÝ»ñÇ Ñ»ï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»ïáõÃÛáõÝÁ µÝáñáßíáõÙ ¿ »ñ»ù ÑÇÙÝ³Ï³Ý ã³÷³ÝÇßÝ»ñá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î³ñ³Íù (ï»ñÇïáñÇ³¤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´Ý³ÏãáõÃÛáõÝ (ÅáÕáíáõñ¹¤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¶»ñ³·áõÛÝ ÇßË³ÝáõÃÛáõÝ« áñÁ Ï»Ýë³·áñÍíáõÙ ¿ å³ßïáÝ³ï³ñ ³ÝÓ³Ýó ÙÇçáóáí£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¶ºð²¶àôÚÜ ÆÞÊ²ÜàôÂÚàôÜ  Ýß³Ý³ÏáõÙ ¿ª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*Æñ ï³ñ³Íù³ÛÇÝ ³ÙµáÕç³Ï³ÝáõÃÛ³Ý Ù»ç å»ï³Ï³Ý ÇßË³ÝáõÃÛáõÝÁ Ñ³Ýñ³ÛÇÝ ¿« ï³ñ³ÍíáõÙ ¿ áÕç µÝ³ÏãáõÃÛ³Ý »õ µáÉáñ Ù³ñÙÇÝÝ»ñÇ íñ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ä»ï³Ï³Ý ÇßË³ÝáõÃÛáõÝÁ ûÅïí³Í ¿ áõÅ³ÛÇÝ ÙÇçáóÝ»ñÇ Ù»Ý³ßÝáñÑáí (µ³Ý³Ï« áëïÇÏ³ÝáõÃÛáõÝ« µ»ñ¹»ñ¤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ä»ïáõÃÛ³Ý ÏáÕÙÇó ×ÝßÙ³Ý ·áñÍ³¹ñÙ³Ý Ó»õ»ñÁ« ÙÇçáóÝ»ñÁ »õ å³ÛÙ³ÝÝ»ñÁ Ëëï³·áõÛÝÁ ë³ÑÙ³Ý³÷³Ïí³Í »Ý ûñ»Ýùáí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²ñ¹Ç å³ÛÙ³ÝÝ»ñáõÙ å»ïáõÃÛ³ÝÁ å³ïÏ³Ý»ÉáõÃÛáõÝÁ ëáóÇ³É³Ï³Ý ³ÝÑñ³Å»ßï å³ÛÙ³Ý ¿« ÇÝãÁ Ñ³ëï³ïí³Í ¿ Ý³»õ ÙÇç³½·³ÛÇÝ Çñ³íáõÝùáí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Ø»Ýù åÇïÇ ³Ýå³ÛÙ³Ý ï³ñµ»ñ»Ýù ÙÇÙÛ³ÝóÇó §Ï³é³í³ñáõÃÛáõÝ¦ »õ §ÇßË³ÝáõÃÛáõÝ¦ Ñ³ëÏ³óáõÃÛáõÝÝ»ñ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§ä»ïáõÃÛáõÝ¦ µ³éÁ íñ³ó»ñ»Ý É»½í³Ùï³ÍáÕáõÃÛ³Ý Ù»ç Ï³åí³Í ¿ §Ñ³ëáõÝáõÃÛáõÝ¦« §Ï³ï³ñ»ÉáõÃÛáõÝ¦ µ³é»ñÇ Ñ»ï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¶ñÇ·áÉ èáµ³ùÇÓ» (1882-1962¤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¶ñáÕ« Ññ³å³ñ³Ï³Ëáë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ºîàôÂÚ²Ü ¶àðÌ²èàôÚÂÜºð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»ïáõÃÛáõÝÝ Çñ³Ï³Ý³óÝáõÙ ¿ ï³ñµ»ñ ·áñÍ³éáõÛÃÝ»ñ« áñáÝù Ï³ñ»ÉÇ ¿ µ³Å³Ý»É Ý»ñùÇÝ »õ ³ñï³ùÇÝ ·áñÍ³éáõÛÃÝ»ñÇ ÙÇç»õ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Armenian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  <w:sz w:val="22"/>
          <w:szCs w:val="22"/>
          <w:lang w:val="en-US"/>
        </w:rPr>
        <w:t>ÜºðøÆÜ ÐÆØÜ²Î²Ü ¶àðÌ²èàôÚÂÜºðÜ º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îÝï»ë³Ï³Ý ·áñÍ³éáõÛÃ- å»ïáõÃÛáõÝÁ Ñ³ñÏ³ÛÇÝ »õ í³ñÏ³ÛÇÝ ù³Õ³ù³Ï³ÝáõÃÛ³Ý ÙÇçáóáí« Ï³ÝáÝ³Ï³ñ·áõÙ ¿ ïÝï»ë³Ï³Ý ·áñÍÁÝÃ³óÁª ïÝï»ë³Ï³Ý ³×Ç ËÃ³ÝÝ»ñÇ ëï»ÕÍÙ³Ý »õ ïÝï»ë³Ï³Ý íÝ³ëÝ»ñÇ Ñ³Ù³ñ ë³ÝÏóÇ³Ý»ñáíª å³ïÅ³ÙÇçáóÝ»ñáí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êáóÇ³É³Ï³Ý ·áñÍ³éáõÛÃ- µ³í³ñ³ñáõÙ ¿ µÝ³ÏãáõÃÛ³Ý å³Ñ³ÝçÝ»ñÁ« Ñ³ëï³ïáõÝ  Çñ³í³Ï³Ý ÝáñÙ»ñ« áñáÝù Ñ³Ù³Ï³ñ·áõÙ »Ý Ñ³ë³ñ³Ï³Ï³Ý Ñ³ñ³µ»ñáõÃÛáõÝÝ»ñÁ »õ Ù³ñ¹Ï³Ýó í³ñùÝ áõ µ³ñùÁ« å³ßïå³ÝáõÙ Ñ³ë³ñ³Ï³Ï³Ý Ï³ñ·Á »õ ³Ýíï³Ý·áõÃÛáõÝ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ø³Õ³ù³Ï³Ý ·áñÍ³éáõÛÃ- ³å³ÑáíáõÙ ¿ Ñ³ë³ñ³Ï³Ï³Ý ÏÛ³ÝùÇ Ï³ÛáõÝáõÃÛáõÝÁ« Ùß³ÏáõÙ Ý»ñùÇÝ »õ ³ñï³ùÇÝ Ñ³ñ³µ»ñáõÃÛáõÝÝ»ñÇ ÑÇÙÝ³Ï³Ý ëÏ½µáõÝùÝ»ñÁ« ë³ÑÙ³ÝáõÙ ·áñÍáõÝ»áõÃÛ³Ý ·ÉË³íáñ áõÕÕáõÃÛáõÝÝ»ñ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Èáõë³íáñã³Ï³Ý ·áñÍ³éáõÛÃ- ³å³ÑáíáõÙ ¿ ÏñÃáõÃÛ³Ý Ñ³ë³Ý»ÉÇáõÃÛáõÝÁ »õ ·ÇïáõÃÛ³Ý ½³ñ·³óáõÙÁª »ñÏñáõÙ ·áñÍáÕ ûñ»ÝùÝ»ñÇ Ñ³Ù³Ó³ÛÝ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ab/>
        <w:t>²ðî²øÆÜ ÐÆØÜ²Î²Ü ¶àðÌ²èàôÚÂÜºðÜ º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öáËß³Ñ³í»ï Ñ³Ù³·áñÍ³ÏóáõÃÛáõÝ ³ÛÉ »ñÏñÝ»ñÇ Ñ»ïª ïÝï»ë³Ï³Ý« ³é»õïñ³Ï³Ý« Ùß³ÏáõÃ³ÛÇÝ »õ ³ÛÉ áÉáñïÝ»ñáõÙ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ºñÏñÇ å³ßïå³ÝáõÃÛáõÝ ³ñï³ùÇÝ íï³Ý·Ý»ñÇó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Æ±Üâ ¾ ø²Ô²ø²Î²Ü èºÄÆØ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ø³Õ³ù³Ï³Ý é»ÅÇÙÁ ¹³ ù³Õ³ù³Ï³Ý Ñ³Ù³Ï³ñ·Ç ·áñÍáõÝ»áõÃÛ³Ý Ï³ñ·Ý ¿« áñÁ »ñÏñáõÙ  ë³ÑÙ³ÝáõÙ ¿ »ñÏñÇ ù³Õ³ù³Ï³Ý ÏÛ³ÝùÇ ï»ë³ÏÁ£ ø³Õ³ù³Ï³Ý é»ÅÇÙÁ (é»ÅÇÙ – ýñ³Ýë. – Ýß³Ý³ÏáõÙ ¿ Ëëïáñ»Ý ë³ÑÙ³Ýí³Í Ï³ñ·¤ »ñÏñÇ Ï³é³í³ñÙ³Ý Ó»õ»ñÇ »õ Ù»Ãá¹Ý»ñÇ ÙÇ³ëÝáõÃÛáõÝ-Ñ³Ù³ï»ÕáõÃÛáõÝÝ ¿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ø³Õ³ù³Ï³Ý Ñ³Ù³Ï³ñ·Áª ù³Õ³ù³Ï³Ý ÇÝëïÇïáõïÝ»ñÇ »õ Ñ³ñ³µ»ñáõÃÛáõÝÝ»ñÇ §ÅáÕáí³Íáõ ¿¦« áñÇ Ý»ñëáõÙ Ï»Ýë³·áñÍíáõÙ ¿ ÇßË³ÝáõÃÛáõÝ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ø³Õ³ù³Ï³Ý Ñ³Ù³Ï³ñ·Á ³å³ÑáíáõÙ ¿ ù³Õ³ù³Ï³Ý ÇßË³ÝáõÃÛ³Ý Ï³ÛáõÝáõÃÛáõÝ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ø³Õ³ù³Ï³Ý é»ÅÇÙÁ ù³Õ³ù³Ï³Ý Ñ³Ù³Ï³ñ·Ç §Ý»ñùÇÝ Çñ³íÇ×³ÏÝ¦ ¿£ ø³Õ³ù³Ï³Ý é»ÅÇÙÁ óáõÛó ¿ ï³ÉÇë« Ã»ª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Ýãå»±ë ¿ Çñ³·áñÍíáõÙ ÇßË³ÝáõÃÛáõÝ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Ýãå»±ë »Ý ·áñÍáõÙ ³Ûë ÇÝëïÇïáõïÝ»ñÁ »õ Ñ³ñ³µ»ñáõÃÛáõÝÝ»ñ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ÝãåÇëÇ±Ý ¿ ù³Õ³ù³Ï³Ý Ñ³Ù³Ï³ñ·Ç ¹ÇÝ³ÙÇÏ³Ýª ½³ñ·³óÙ³Ý ÁÝÃ³óù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Ýãå»±ë »Ý Ñ³ñ³µ»ñíáõÙ ÇßË³ÝáõÃÛáõÝÁ »õ Ñ³ë³ñ³ÏáõÃÛáõÝÁ (á±ñÝ ¿ áñÇÝ í»ñ³ÑëÏáõÙ¤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ø³Õ³ù³Ï³Ý é»ÅÇÙÁ ë³ÑÙ³ÝáõÙ 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Ýãå»±ë »Ý ·áñÍáõÙ å»ï³Ï³Ý Ù³ñÙÇÝÝ»ñÁ« Ç±Ýã ÁÝÃ³ó³Ï³ñ·áí ¿ ï»ÕÇ áõÝ»ÝáõÙ Ï³é³í³ñáÕ ËÙµ»ñÇ »õ ù³Õ³ù³Ï³Ý ³é³çÝáñ¹Ý»ñÇ ÁÝïñáõÃÛáõÝ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ñ³Ï³ÝáõÙ ÇÝãå»±ë ¿ ¹³ë³Ï³ñ·í³Í ÇßË³ÝáõÃÛáõÝÁ ëáóÇ³É³Ï³Ý ï³ñµ»ñ áõÅ»ñÇ »õ Ýñ³Ýó Ñ»ï³ùñùñáõÃÛáõÝÝ»ñÁ Ý»ñÏ³Û³óÝáÕ ù³Õ³ù³Ï³Ý Ï³½Ù³Ï»ñåáõÃÛáõÝÝ»ñÇ ÙÇç»õ« á±í »õ ÇÝãá±õ ¿ ïÇñ³å»ïáõÙ ÇßË³ÝáõÃÛ³ÝÁ Ñ³ë³ñ³ÏáõÃÛ³Ý Ù»ç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à±í »õ ÇÝãå»±ë ¿ í»ñ³ÑëÏáõÙ ù³Õ³ù³Ï³Ý ÇßË³ÝáõÃÛ³Ý Ï»Ýë³·áñÍáõÙÁ« ï³ñ³Ííá±õÙ ¿« Ã»± áã ÇßË³ÝáõÃÛ³Ý ¹³ë³Ï³ñ·Ù³Ý ëÏ½µáõÝùÁ ûñ»Ýë¹Çñ« ·áñÍ³¹Çñ »õ ¹³ï³Ï³Ý ÇßË³ÝáõÃÛáõÝÝ»ñÇ íñ³« ·áÛáõÃÛáõÝ áõÝÇ±« Ã» áã  ÷áËÑ³í³ë³ñ³ÏßéáõÃÛ³Ý Ù»ù»Ý³ Ýñ³Ýó ÙÇç»õ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±Ýã Ù»Ãá¹Ý»ñáí ¿ Ï»Ýë³·áñÍíáõÙ ÇßË³ÝáõÃÛáõÝÁ (ÃáõÛÉ³ïñ»ÉÇ« Ã»± ³ÝÃáõÛÉ³ïñ»ÉÇ« Ñ³í³ëïÇ« Ã»± Ñ³ñÏ³¹ñ³Ï³Ý« ïÝï»ë³Ï³Ý« Ã»± áã ïÝï»ë³Ï³Ý¤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±Ýã Ï³Ëí³ÍáõÃÛáõÝ ·áÛáõÃÛáõÝ áõÝÇ µÝ³ÏãáõÃÛ³Ý »õ ù³Õ³ù³Ï³Ý ¹³ë³Ï³ñ·Ù³Ý ÙÇç»õ. ³ÏïÇí« ÇÝ¹Çý»ñ»ÝïÇí« å³ëëÇí« ÇÝãåÇëÇ±Ý »Ý Ýñ³Ýó Ù³ëÝ³ÏóáõÃÛ³Ý ï»ë³ÏÝ»ñÁª Ï³½Ù³Ï»ñåí³Í« Ã»± ï³ñ»ñ³ÛÇÝ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Ð³ë³ñ³ÏáõÃÛ³Ý Ù»ç Ç±Ýã íÇ×³ÏáõÙ »Ý Ù³ñ¹Ï³Ýó Çñ³íáõÝùÝ»ñÁ. ÇßË³ÝáõÃÛáõÝÁ ÁÝ¹áõÝá±õÙ ¿« Ã» áã ³Ûë Çñ³íáõÝùÝ»ñÁ. Çñ³ï»ë³Ï³±Ý »Ý ³ñ¹Ûáù Ýñ³Ýó »ñ³ßËÇùÝ»ñ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±Ýã ÙÇçáóÝ»ñáí »Ý Ï³ñ·³íáñíáõÙ ëáóÇ³É³Ï³Ý »õ ù³Õ³ù³Ï³Ý µ³ËáõÙÝ»ñ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±Ýã ³½¹»óáõÃÛáõÝ ¿ ·áñÍáõÙ ù³Õ³ù³Ï³Ý åñáó»ëÇ ¹ÇÝ³ÙÇÏ³ÛÇ »õ áõÕÕáõÃÛáõÝÝ»ñÇ íñ³ ï³ñµ»ñ ËÙµ»ñÇ ù³Õ³ù³Ï³Ý Ùß³ÏáõÛÃ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 Æ±Ýã ù³Õ³ù³Ï³Ý Ïáõë³ÏóáõÃÛáõÝÝ»ñ Ï³Ý Ñ³ë³ñ³ÏáõÃÛ³Ý Ù»ç« Ç±Ýã ëÏ½µáõÝùÝ»ñáí »Ý Ï³éáõóí³Í »õ ÇÝãå»±ë »Ý áõÕÕáñ¹í³Í ¹»åÇ å»ïáõÃÛáõÝ« ·áÛáõÃÛáõÝ áõÝÇ« Ã»± áã ÁÝ¹¹ÇÙáõÃÛáõÝ« ÇÝãåÇëÇ±Ý »Ý Ýñ³ Ï³ñ·³íÇ×³ÏÁ »õ Ñ³ñ³µ»ñáõÃÛáõÝÁ å»ï³Ï³Ý ÇßË³ÝáõÃÛ³Ý Ñ»ï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ÝãåÇëÇ±Ý ¿ µ³Ý³ÏÇ ù³Õ³ù³Ï³Ý »õ Çñ³í³µ³Ý³Ï³Ý Ï³ñ·³íÇ×³ÏÁ Ñ³ë³ñ³ÏáõÃÛ³Ý Ù»ç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*ÆÝãåÇëÇ±Ý ¿ ½³Ý·í³Í³ÛÇÝ Éñ³ïí³ÙÇçáóÝ»ñÇ ù³Õ³ù³Ï³Ý »õ Çñ³í³µ³Ý³Ï³Ý Ï³ñ·³íÇ×³ÏÁ« ·ñ³ùÝÝáõÃÛ³Ý ·áÛáõÃÛáõÝÁ Ï³Ù µ³ó³Ï³ÛáõÃÛáõÝÁ« Ñ³ë³ñ³ÏáõÃÛ³Ý Ù»ç Ñ³ÝñáõÃÛ³Ý ï»ë³ÏÁ£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àÔàìð¸²ì²ð²Î²Ü ø²Ô²ø²Î²Ü èºÄÆ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áÕáíñ¹³í³ñ³Ï³Ý ¿ Ñ³Ù³ñíáõÙ ù³Õ³ù³Ï³Ý ³ÛÝ é»ÅÇÙÁ« áñÇ å³ÛÙ³ÝÝ»ñáõÙ ³å³ÑáííáõÙ ¿ ûñ»ÝùÇ ÙÇçáóáí ÇßË³ÝáõÃÛ³Ý ë³ÑÙ³Ý³÷³ÏáõÙÁ »õ Ñ³ë³ñ³ÏáõÃÛ³Ý Ù³ëÝ³ÏóáõÃÛáõÝÁ ù³Õ³ù³Ï³ÝáõÃÛ³Ý ÏÛ³ÝùáõÙ£ ÜÙ³Ý é»ÅÇÙÇ Ñ³ïÏ³ÝÇßÝ»ñÝ »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Î³é³í³ñáõÙÁ ÑÇÙÝí³Í ¿ ³ñ¹³ñ³¹³ï³Ï³Ý ëÏ½µáõÝùÇ  íñ³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ø³Õ³ù³óÇ³Ï³Ý ³½³ïáõÃÛ³Ý »õ Ù³ñ¹áõ Çñ³íáõÝùÝ»ñÇ »ñ³ßË³íáñáõÙ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ÆßË³ÝáõÃÛ³Ý ¹³ë³Ï³ñ·áõÙ« ÷áËµ³Å³ÝáõÙ »õ ÷áËí»ñ³ÑëÏáÕáõÃÛáõÝ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ä³ñµ»ñ³Ï³Ý ÁÝïñáõÃÛáõÝÝ»ñ »õ ¹ñ³Ýó ÑÇÙ³Ý íñ³ ÑÝ³ñ³íáñ  ÇßË³Ý³÷áËáõÃÛáõÝ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Øñó³ÏóáõÃÛáõÝ (åÉÛáõñ³ÉÇ½Ù¤ Ïáõë³ÏóáõÃÛáõÝÝ»ñÇ ÙÇç»õ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²ÝÏ³Ë ß³Ñ»ñÇ ËÙµ³íáñáõÙÝ»ñ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Ø³ëÝ³íáñ ë»÷³Ï³ÝáõÃÛ³Ý íñ³ ÑÇÙÝí³Í ßáõÏ³Û³Ï³Ý ïÝï»ëáõÃÛáõÝ£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ºî²Î²Ü Î²è²ì²ðØ²Ü ØºÊ²ÜÆ¼ØÜºð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³Ù³Ý³Ï³ÏÇó å»ïáõÃÛ³Ý Ù»ç Ï³é³í³ñÙ³Ý Ñ³Ù³Ï³ñ·Ç ÑÇÙùáõÙ ë³ÑÙ³Ý³¹ñ³Ï³Ý ûñ»ÝùÝ»ñÝ »Ý« áñáÝù ë³ÑÙ³ÝáõÙ »Ý  »ñÏñáõÙ ·áÛáõÃÛáõÝ áõÝ»óáÕ µáÉáñ Ñ³ëï³ïáõÃÛáõÝÝ»ñÁ (ËáñÑñ¹³ñ³Ý« Ý³Ë³·³Ñ« ¹³ï³ñ³Ý »õ ³ÛÉÝ¤ »õ Ýñ³Ýó ·áñÍáõÝ»áõÃÛ³Ý Ï³ÝáÝ³Ï³ñ·Ý áõ å³ÛÙ³ÝÝ»ñ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ê³ÑÙ³Ý³¹ñáõÃÛ³Ý ÑÇÙ³Ý íñ³ ëï»ÕÍíáõÙ ¿ »ñÏñÇ ³ÙµáÕç³Ï³Ý ûñ»Ýë¹ñáõÃÛáõÝÁ »õ Çñ³íáõÝùÁ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¸³ï³Ï³Ý ÇßË³ÝáõÃÛ³ÝÁ (ê³ÑÙ³Ý³¹ñ³Ï³Ý ¹³ï³ñ³Ý¤ ßÝáñÑí³Í ¿ ê³ÑÙ³Ý³¹ñáõÃÛ³Ý Ñëï³Ï»óÙ³Ý« Ù»ÏÝ³µ³ÝáõÃÛ³Ý (ÇÝï»ñåñ»ï³óÇ³ÛÇ¤ Çñ³íáõÝù£ àñå»ë ûñ»Ýùª ¹³ï³Ï³Ý ÇßË³ÝáõÃÛáõÝÁ ·ÉË³íáñáõÙ ¿ §¶»ñ³·áõÛÝ ¹³ï³ñ³ÝÁ¦£ ¸ñ³Ý Ñ³çáñ¹áõÙ »Ý Ù³ñ½³ÛÇÝ »õ ï»Õ³Ï³Ý ¹³ï³ñ³ÝÝ»ñÁ« áñáÝù í×Çé »Ý Ï³Û³óÝáõÙ »ÉÝ»Éáí ·áñÍáÕ ûñ»Ýë¹ñáõÃÛáõÝÇó£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ê³ÑÙ³Ý³¹ñáõÃÛ³Ý Ñ³Ù³Ó³ÛÝ ûñ»Ýë¹Çñ áÕç ÇßË³ÝáõÃÛáõÝÁ å³ïÏ³ÝáõÙ ¿ Ý»ñÏ³Û³óáõóã³Ï³Ý Ù³ñÙÝÇÝ£ ìñ³ëï³ÝáõÙ« Ø»Í ´ñÇï³ÝÇ³ÛáõÙ »õ ß³ï  ³ÛÉ »ñÏñÝ»ñáõÙ ³ÛÝ ÏáãíáõÙ ¿ §ä³éÉ³Ù»Ýï¦ (§ÊáñÑñ¹³ñ³Ý¦¤« ²ØÜ-áõÙª ÎáÝ·ñ»ë »õ ³ÛÉÝ£ ØÇ ß³ñù »ñÏñÝ»ñáõÙ ³ÛÝ Ï³½Ùí³Í ¿ ì»ñÇÝ »õ êïáñÇÝ å³É³ïÝ»ñÇó£ ²ØÜ-áõÙ ì»ñÇÝ å³É³ïÁ ÏáãíáõÙ ¿ ê»Ý³ï« ÇëÏ Ø»Í ´ñÇï³ÝÇ³ÛáõÙª Èáñ¹»ñÇ å³É³ï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úñ»Ýë¹Çñ ÇßË³ÝáõÃÛ³Ý ÝÙ³Ý Ý»ñùÇÝ ¹³ë³Ï³ñ·áõÙÁ Ï»Ýë³·áñÍíáõÙ  ¿ ³ÛÝ Ýå³ï³Ïáí« áñå»ë½Ç »ñÏáõ å³É³ïÝ»ñÇ ÙÇç»õ å³Ñå³ÝíÇ Ñ³í³ë³ñ³ÏßéáõÃÛáõÝ »õ ëï»ÕÍíÇ  ÷áËí»ñ³ÑëÏáÕáõÃÛáõÝ£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ºîàôÂÚ²Ü Î²è²ì²ðØ²Ü Òºìºð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»ïáõÃÛ³Ý Ï³é³í³ñÙ³Ý Ó»õ ³ë»Éáí« Ñ³ëÏ³ÝáõÙ »Ýù µ³ñÓñ³·áõÛÝ å»ï³Ï³Ý ÇßË³ÝáõÃÛ³Ý Ï³½Ù³Ï»ñåÙ³Ý Ó»õ« µÝ³ÏãáõÃÛ³Ý Ù³ëÝ³ÏóáõÃÛ³Ý áñ³Ï ¹ñ³Ýó  Ó»õ³íáñÙ³Ý Ù»ç£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ºÉÝ»Éáí ³ÛÝ Ñ³Ý·³Ù³ÝùÇó« á±í  »õ ÇÝãå»±ë ¿ Ï»Ýë³·áñÍáõÙ å»ï³Ï³Ý ÇßË³ÝáõÃÛáõÝÁ« ï³ñµ»ñáõÙ »Ý ÙÇ³å»ïáõÃÛáõÝÝ»ñ »õ Ñ³Ýñ³å»ïáõÃÛáõÝÝ»ñ£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Armenian" w:ascii="Arial Armenian" w:hAnsi="Arial Armenian"/>
          <w:b/>
          <w:sz w:val="22"/>
          <w:szCs w:val="22"/>
        </w:rPr>
        <w:t>Ü³Ë³·³Ñ³Ï³Ý Ñ³Ýñ³å»ïáõÃÛ³Ý</w:t>
      </w:r>
      <w:r>
        <w:rPr>
          <w:rFonts w:cs="Arial Armenian" w:ascii="Arial Armenian" w:hAnsi="Arial Armenian"/>
          <w:sz w:val="22"/>
          <w:szCs w:val="22"/>
        </w:rPr>
        <w:t xml:space="preserve"> µÝáñáß Ñ³ïÏ³ÝÇßÝ ¿ ûñ»Ýë¹Çñ »õ ·áñÍ³¹Çñ ÇßË³ÝáõÃÛáõÝÝ»ñÇ ËÇëï ë³ÑÙ³Ý³½³ïáõÙÁ£ Ü³Ë³·³ÑÁ å»ïáõÃÛ³Ý ³é³çÝáñ¹Ý ¿ »õ ÙÇ³Å³Ù³Ý³Ï Õ»Ï³í³ñáõÙ ¿ ·áñÍ³¹Çñ ÇßË³ÝáõÃÛáõÝÁ« ë³Ï³ÛÝ  å³ï³ëË³Ý³ïáõ ã¿ ËáñÑñ¹³ñ³ÝÇ ³éç»õ« áñáíÑ»ï»õ ÁÝïñíáõÙ ¿ ÙÇ³ëÝ³Ï³Ý  ÁÝïñáõÃÛáõÝÝ»ñÇ ×³Ý³å³ñÑáí£ Î³é³í³ñáõÃÛáõÝ Ý³Ë³·³ÑÝ ¿ Ýß³Ý³ÏáõÙ  »õ Ýñ³ ³éç»õ ¿ å³ï³ëË³Ý³ïáõ£ Ü³Ë³·³ÑÁ Çñ³íáõÝù ãáõÝÇ ÉáõÍ³ñ»É ËáñÑñ¹³ñ³ÝÁ£ Ü³Ë³·³ÑÁ  Ï³ñáÕ ¿ í»ïá ¹Ý»É ËáñÑñ¹³ñ³ÝÇ ÏáÕÙÇó å³ïñ³ëï³Í ûñÇÝ³·ÍÇÝ£ ÊáñÑñ¹³ñ³ÝÁ í»ïáÝ Ï³ñáÕ ¿ Ñ³ÕÃ³Ñ³ñ»É ÙÇ³ÛÝ ³ÛÝ ¹»åùáõÙ« »Ã» ÏñÏÝ³ÏÇ ùí»³ñÏáõÃÛ³Ý Å³Ù³Ý³Ï ÏáÕÙ Ïùí»³ñÏÇ µ³ó³ñÓ³Ï Ù»Í³Ù³ëÝáõÃÛáõÝÁ (»ñÏáõ »ññáñ¹Á¤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Armenian" w:ascii="Arial Armenian" w:hAnsi="Arial Armenian"/>
          <w:b/>
          <w:sz w:val="22"/>
          <w:szCs w:val="22"/>
        </w:rPr>
        <w:t>ÊáñÑñ¹³ñ³Ý³Ï³Ý Ñ³Ýñ³å»ïáõÃÛáõÝÝ»ñáõÙ</w:t>
      </w:r>
      <w:r>
        <w:rPr>
          <w:rFonts w:cs="Arial Armenian" w:ascii="Arial Armenian" w:hAnsi="Arial Armenian"/>
          <w:sz w:val="22"/>
          <w:szCs w:val="22"/>
        </w:rPr>
        <w:t xml:space="preserve"> ÇßË³ÝáõÃÛ³Ý ûñ»Ýë¹Çñ »õ ·áñÍ³¹Çñ ×ÛáõÕ»ñÇ ÙÇç»õ ÷áËÑ³ñ³µ»ñáõÃÛáõÝÁ ÁÝÃ³ÝáõÙ ¿ Ñ³Ù³·áñÍ³ÏóáõÃÛ³Ý ëÏ½µáõÝùáí£ Ü³Ë³·³ÑÁ å»ïáõÃÛ³Ý ³é³çÝáñ¹Ý ¿« ë³Ï³ÛÝ ·áñÍ³¹Çñ ÇßË³ÝáõÃÛáõÝÁ Ï»ÝïñáÝ³óí³Í ¿ Ï³é³í³ñáõÃÛ³Ý Ó»éùáõÙ« áñÁ ·ÉË³íáñáõÙ ¿   í³ñã³å»ïÁ£ Î³é³í³ñáõÃÛáõÝÁ Ó»õ³íáñáõÙ ¿ ³ÛÝ Ïáõë³ÏóáõÃÛ³Ý Ï³Ù Ïáõë³ÏóáõÃÛáõÝÝ»ñÇ Ïá³ÉÇóÇ³Ûáí« áñáÝù áõÝ»Ý ËáñÑñ¹³ñ³Ý³Ï³Ý Ù»Í³Ù³ëÝáõÃÛáõÝ£ Î³é³í³ñáõÃÛáõÝÁ å³ï³ëË³Ý³ïáõ ¿ ËáñÑñ¹³ñ³ÝÇ ³éç»õ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Armenian" w:ascii="Arial Armenian" w:hAnsi="Arial Armenian"/>
          <w:b/>
          <w:sz w:val="22"/>
          <w:szCs w:val="22"/>
        </w:rPr>
        <w:t>Ü³Ë³·³Ñ³-ËáñÑñ¹³ñ³Ý³Ï³Ý Ñ³Ýñ³å»ïáõÃÛáõÝÁ</w:t>
      </w:r>
      <w:r>
        <w:rPr>
          <w:rFonts w:cs="Arial Armenian" w:ascii="Arial Armenian" w:hAnsi="Arial Armenian"/>
          <w:sz w:val="22"/>
          <w:szCs w:val="22"/>
        </w:rPr>
        <w:t xml:space="preserve"> µÝáñáßíáõÙ ¿  ÏñÏÝ³ÏÇ å³ï³ëË³Ý³ïíáõÃÛ³Ùµª »’õ Ý³Ë³·³ÑÇ ³é³ç« »’õ ËáñÑñ¹³ñ³ÝÇ ³é³ç£ Ü³Ë³·³ÑÝ áõÝÇ É³ÛÝ Çñ³í³ëáõÃÛáõÝÝ»ñ. ÙÇ ÏáÕÙÇó Ý³ »ñÏñÇ ³é³çÝáñ¹Ý ¿« µ³ñÓñ³·áõÛÝ Ññ³Ù³Ý³ï³ñÁ« áõÝÇ í»ïáÛÇ Çñ³íáõÝù« Ýß³Ý³ÏáõÙ ¿ í³ñã³å»ï« Çñ³í³ëáõ ¿ ÉáõÍ³ñ»É ËáñÑñ¹³ñ³ÝÁ »õ Ýß³Ý³Ï»É Ýáñ ÁÝïñáõÃÛáõÝÝ»ñ »õ ³ÛÉÝ£ ØÛáõë ÏáÕÙÇóª ËáñÑñ¹³ñ³ÝÝ ¿É Çñ Ñ»ñÃÇÝ ¿  í»ñ³ÑëÏáõÙ  Ï³é³í³ñáõÃÛ³ÝÁª µÛáõç»Ç Ñ³ëï³ïÙ³Ý »õ ³Ýíëï³ÑáõÃÛ³Ý íáïáõÙÇ ¹áõñë µ»ñÙ³Ý ×³Ý³å³ñÑáí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Armenian" w:ascii="Arial Armenian" w:hAnsi="Arial Armenian"/>
          <w:b/>
          <w:sz w:val="22"/>
          <w:szCs w:val="22"/>
        </w:rPr>
        <w:t>§ì³ñãáõÃÛáõÝ¦</w:t>
      </w:r>
      <w:r>
        <w:rPr>
          <w:rFonts w:cs="Arial Armenian" w:ascii="Arial Armenian" w:hAnsi="Arial Armenian"/>
          <w:sz w:val="22"/>
          <w:szCs w:val="22"/>
        </w:rPr>
        <w:t xml:space="preserve"> (³¹ÙÇÝÇëïñ³óÇ³¤ Ñ³ëÏ³óáõÃÛáõÝÁ áõÝÇ ÙÇ ù³ÝÇ ÇÙ³ëï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¶áñÍ³¹Çñ ÇßË³ÝáõÃÛ³Ý µ³ñÓñ³·áõÛÝ ¿ß»ÉáÝ£ úñÇÝ³Ï« Ý³Ë³·³ÑÇ ³ßË³ï³Ï³½Ù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ä»ï³Ï³Ý Í³é³ÛáõÃÛ³Ý Ñ³Ù³Ï³ñ·£ ²ÛÝ ÑÇÙÝ³ñÏáõÃÛáõÝÝ»ñÇ ÙÇ³ëÝ³Ï³ÝáõÃÛáõÝÝ ¿« áñáÝó ÙÇçáóáí Ï»Ýë³·áñÍíáõÙ ¿ Ñ³Ýñ³ÛÇÝ ÇßË³ÝáõÃÛáõÝÁ£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ÆÜâäº±ê  ÎºðîºÈ äºîàôÂÚàô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»ïáõÃÛ³Ý Ï»ñïÙ³Ý Ó»õ ³ë»Éáí Ñ³ëÏ³ÝáõÙ »Ýù å»ïáõÃÛ³Ý Ý»ñùÇÝ ï³ñ³Íù³ÛÇÝ-Ï³½Ù³Ï»ñåã³Ï³Ý Ï³éáõóí³Íù« å»ïáõÃÛ³Ý Ï»ÝïñáÝ³Ï³Ý »õ ï»Õ³Ï³Ý Ù³ñÙÇÝÝ»ñÇ Ñ³ñ³µ»ñáõÃÛáõÝÝ»ñÇ Ï³ÝáÝ³Ï³ñ·í³Í Ñ³Ù³Ï³ñ·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»ïáõÃÛ³Ý ï³ñ³Íù³ÛÇÝ Ï³éáõóí³ÍùÇ ÑÇÙÝ³Ï³Ý Ó»õ»ñÝ »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àõÝÇï³ñ å»ïáõÃÛáõ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ü»¹»ñ³óÇ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ÎáÝý»¹»ñ³óÇ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Armenian" w:ascii="Arial Armenian" w:hAnsi="Arial Armenian"/>
          <w:b/>
          <w:sz w:val="22"/>
          <w:szCs w:val="22"/>
        </w:rPr>
        <w:t>àõÝÇï³ñ å»ïáõÃÛáõÝ</w:t>
      </w:r>
      <w:r>
        <w:rPr>
          <w:rFonts w:cs="Arial Armenian" w:ascii="Arial Armenian" w:hAnsi="Arial Armenian"/>
          <w:sz w:val="22"/>
          <w:szCs w:val="22"/>
        </w:rPr>
        <w:t xml:space="preserve"> – ù³Õ³ù³Ï³Ýáñ»Ý ÙÇ³ï³ññ Ï³½Ù³Ï»ñåáõÃÛáõÝ ¿£ ²ÛÝ ³Ýµ³Å³Ý»ÉÇ ¿« Ýñ³ í³ñã³ï³ñ³Íù³ÛÇÝ ÙÇ³íáñÝ»ñÁ ãáõÝ»Ý ÇÝùÝ³í³ñáõÃÛáõÝ« ë»÷³Ï³Ý ¹³ï³ñ³Ý »õ ë³ÑÙ³Ý³¹ñáõÃÛáõÝ£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àõÝÇï³ñ å»ïáõÃÛáõÝÝ áõÝÇ ÙÇ³ëÝ³Ï³Ý ë³ÑÙ³Ý³¹ñáõÃÛáõÝ »õ ù³Õ³ù³óÇ³Ï³ÝáõÃÛáõ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àõÝÇï³ñ å»ïáõÃÛ³Ý µáÉáñ Ù³ñÙÇÝÝ»ñÁ ·áñÍáõÙ »Ý ÙÇ³ëÝ³Ï³Ý Çñ³í³Ï³Ý ÝáñÙ»ñÇ Ñ»Ýùáí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àõÝÇï³ñ å»ïáõÃÛáõÝÝ»ñÇ ³½·³ÛÇÝ Ï³½ÙÁ ·»ñ³ÏßéáÕ ¹»åù»ñáõÙ ÙÇ³ï³ññ ¿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àõÝÇï³ñ å»ïáõÃÛáõÝÝ»ñÁ ÉÇÝáõÙ »Ý »ñÏáõ ï»ë³ÏÇ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Î»ÝïñáÝ³ÓÇ·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Î»ÝïñáÝ³ËáõÛ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Armenian" w:ascii="Arial Armenian" w:hAnsi="Arial Armenian"/>
          <w:b/>
          <w:sz w:val="22"/>
          <w:szCs w:val="22"/>
        </w:rPr>
        <w:t>Î»ÝïñáÝ³ÓÇ· áõÝÇï³ñ å»ïáõÃÛáõÝÝ»ñÁ</w:t>
      </w:r>
      <w:r>
        <w:rPr>
          <w:rFonts w:cs="Arial Armenian" w:ascii="Arial Armenian" w:hAnsi="Arial Armenian"/>
          <w:sz w:val="22"/>
          <w:szCs w:val="22"/>
        </w:rPr>
        <w:t xml:space="preserve"> (Þí»¹Ç³« ¸³ÝÇ³¤ Ýß³Ý³Ï³ÉÇ Çñ³í³ëáõÃÛáõÝÝ»ñ »Ý ßÝáñÑáõÙ ëïáñÇÝ ûÕ³ÏÇ Ï³é³í³ñÙ³Ý Ù³ñÙÇÝÝ»ñÇÝ (ï»Õ³Ï³Ý ÇÝùÝ³Ï³é³í³ñÙ³Ý¤« ÙÇ³Å³Ù³Ý³Ï Ï³é³í³ñÙ³Ý ÙÇçÇÝ ûÕ³ÏÁ (ï³ñ³Í³ßñç³ÝÝ»ñÇ¤ ãáõÝÇ Ýß³Ý³Ï³ÉÇó ÇÝùÝÇßË³ÝáõÃÛáõÝ »õ Çñ³Ï³Ý³óÝáõÙ ¿ ÇßË³ÝáõÃÛ³Ý Ï»ÝïñáÝ³Ï³Ý Ù³ñÙÇÝÝ»ñÇ Ï³ñ·³¹ñáõÃÛáõÝ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Î»ÝïñáÝ³ËáõÛ½ áõÝÇï³ñ å»ïáõÃÛáõÝÝ»ñÁ</w:t>
      </w:r>
      <w:r>
        <w:rPr>
          <w:rFonts w:cs="Arial Armenian" w:ascii="Arial Armenian" w:hAnsi="Arial Armenian"/>
          <w:sz w:val="22"/>
          <w:szCs w:val="22"/>
        </w:rPr>
        <w:t xml:space="preserve"> (üñ³ÝëÇ³« Æï³ÉÇ³« Æëå³ÝÇ³¤« Ýß³Ý³Ï³ÉÇó Çñ³í³ëáõÃÛáõÝÝ»ñ »Ý ßÝáñÑáõÙ å»ïáõÃÛ³Ý Ï³é³í³ñÙ³Ý ÙÇçÇÝ ûÕ³ÏÇÝª Ù»Í ï³ñ³Í³ßñç³ÝÝ»ñÇÝ« áñáÝù »ñµ»ÙÝ Çñ»Ýó ËáñÑñ¹³ñ³ÝÝ áõ Ï³é³í³ñáõÃÛáõÝÝ áõÝ»Ý« Ã»»õ áõÝ»Ý ë³ÑÙ³Ý³÷³ÏáõÙÝ»ñ Ñ³ñÏ»ñÇ ³ÝÏ³Ë  Ñ³í³ùÙ³Ý ·áñÍáõÙ »õ ýÇÝ³Ýë³å»ë Ï³Ëí³Í »Ý Ï»ÝïñáÝÇó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ü»¹»ñ³óÇ³Ý ÙÇáõÃ»Ý³Ï³Ý å»ïáõÃÛáõÝ ¿« áñÇ Ù»ç ÇÝùÝÇßË³ÝáõÃÛ³Ý ³é³çß³ñÅÇã áõÅÁ ÙÇ ÏáÕÙÇó áÕç ÅáÕáíáõñ¹Ý ¿« ÙÛáõë ÏáÕÙÇó Ù»Í ï³ñ³Íù³ÛÇÝ Ï³½Ù³íáñáõÙÝ»ñÁ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Armenian" w:ascii="Arial Armenian" w:hAnsi="Arial Armenian"/>
          <w:b/>
          <w:sz w:val="22"/>
          <w:szCs w:val="22"/>
        </w:rPr>
        <w:t>ü»¹»ñ³óÇ³Ý</w:t>
      </w:r>
      <w:r>
        <w:rPr>
          <w:rFonts w:cs="Arial Armenian" w:ascii="Arial Armenian" w:hAnsi="Arial Armenian"/>
          <w:sz w:val="22"/>
          <w:szCs w:val="22"/>
        </w:rPr>
        <w:t xml:space="preserve"> Ï³éáõóíáõÙ ¿ ï³ñµ»ñ  ëÏ½µáõÝùÝ»ñáí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î³ñ³Íù³ÛÇÝ (²ØÜ¤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²½·³ÛÇÝ (ÐÝ¹Ï³ëï³Ý¤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Ê³éÁ (èáõë³ëï³Ý¤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Armenian" w:ascii="Arial Armenian" w:hAnsi="Arial Armenian"/>
          <w:b/>
          <w:sz w:val="22"/>
          <w:szCs w:val="22"/>
        </w:rPr>
        <w:t>ÎáÝý»¹»ñ³óÇ³Ý</w:t>
      </w:r>
      <w:r>
        <w:rPr>
          <w:rFonts w:cs="Arial Armenian" w:ascii="Arial Armenian" w:hAnsi="Arial Armenian"/>
          <w:sz w:val="22"/>
          <w:szCs w:val="22"/>
        </w:rPr>
        <w:t xml:space="preserve"> ³ÝÏ³Ë å»ïáõÃÛáõÝÝ»ñÇ Ùßï³Ï³Ý ÙÇáõÃÛáõÝ ¿£ ÎáÝý»¹»ñ³óÇ³ÛÇ ³Ý¹³ÙÝ»ñÁ å³Ñå³ÝáõÙ »Ý å»ï³Ï³Ý ÇÝùÝ³í³ñáõÃÛáõÝÁ »õ ÙÇ³ÛÝ Ñ³ñó»ñÇ ë³ÑÙ³Ý³÷³Ï Ù³ëÝ »Ý ÷áË³ÝóáõÙ ÙÇáõÃ»Ý³ÏÇó Ù³ñÙÇÝÝ»ñÇÝ£ àñå»ë ûñ»Ýù« ¹ñ³Ýù å³ßïå³ÝáõÃÛ³Ý« ³ñï³ùÇÝ ù³Õ³ù³Ï³ÝáõÃÛ³Ý« ïñ³ÝëåáñïÇ »õ Ï³åÇ Ñ³ñó»ñÝ »Ý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áÝý»¹»ñ³óÇ³Ý áñå»ë å»ïáõÃÛ³Ý ï³ñ³Íù³ÛÇÝ Ï³éáõÛóÇ Ó»õ« µ³í³Ï³ÝÇÝ ³ÝÏ³ÛáõÝ ¿£ ÎáÝý»¹»ñ³óÇ³Ý»ñÁ Ï³Ù ÉáõÍ³ñíáõÙ »Ý Ï³Ù ³ëïÇ×³Ý³µ³ñ í»ñ³ÍíáõÙ ý»¹»ñ³óÇ³Ý»ñÇ£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à±ì ¾ Î²è²ì²ðàôØ£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(Убрать – из предыдущих уроков.) </w:t>
      </w:r>
      <w:r>
        <w:rPr>
          <w:rFonts w:cs="Arial Armenian" w:ascii="Arial Armenian" w:hAnsi="Arial Armenian"/>
          <w:sz w:val="22"/>
          <w:szCs w:val="22"/>
        </w:rPr>
        <w:t>²Ýó³Í ¹³ë»ñÇó ³ñ¹»Ý ·Çï»Ýù« áñ å»ï³Ï³Ý ÇßË³ÝáõÃÛáõÝÁ ÙÇ³ï³ññ ãÇ ÉÇÝáõÙ£ ¸³ ï³ñµ»ñ ×ÛáõÕ»ñÇ« ûÕ³ÏÝ»ñÇ »õ Ñ³ëï³ïáõÃÛáõÝÝ»ñÇ µ³ñ¹ Ñ³Ù³Ï³ñ· ¿£ Î»ÝïñáÝ³Ï³Ý ÇßË³ÝáõÃÛáõÝÇó µ³óÇ ·áÛáõÃÛáõÝ áõÝ»Ý ï»Õ³Ï³Ý Ï³é³í³ñÙ³Ý »õ ÇÝùÝ³Ï³é³í³ñÙ³Ý Ù³ñÙÇÝÝ»ñ« áñáÝù ³í»ÉÇ Ùáï »Ý ÅáÕáíñ¹ÇÝ »õ Í³é³ÛáõÙ »Ý  ï»Õ³Ï³Ý Ñ³ë³ñ³ÏáõÃÛ³Ý ß³Ñ»ñÇÝ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³Õ³ù³Ï³Ý ·áñÍÁÝÃ³óÇ íñ³ Ù»Í³å»ë ³½¹áõÙ »Ý Ý³»õ ½³Ý·í³Í³ÛÇÝ Éñ³ïí³ÙÇçáóÝ»ñÁª Ù³ÙáõÉÁ »õ Ñ»éáõëï³ï»ëáõÃÛáõÝÁ£ ¼ÈØ-Ý»ñÇ ÙÇçáóáí Ï»Ýë³·áñÍíáõÙ ¿ ÇßË³ÝáõÃÛ³Ý Ã³÷³ÝóÇÏáõÃÛáõÝÁ »õ Ñ³ë³ñ³Ï³Ï³Ý ÙïùÇ ÏáÕÙÇó  Ýñ³ í»ñ³ÑëÏáÕáõÃÛáõÝÁ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¶áÛáõÃÛáõÝ áõÝÇ Ý³»õ å»ïáõÃÛ³Ý  ³Ù»Ý³½áñ»Õ ù³Õ³ù³Ï³Ý ¹»ÙùÇª ³é³çÝáñ¹Ç ÇßË³ÝáõÃÛáõÝ£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Î³Ý Ïáõë³ÏóáõÃÛáõÝÝ»ñ »õ ï³ñµ»ñ ß³Ñ»ñ áõÝ»óáÕ ËÙµ»ñ« áñáÝó Ó»éùáõÙ »Ý Ëáßáñ ýÇÝ³Ýë³Ï³Ý »õ Ùï³íáñ å³ß³ñÝ»ñÁ£ ¸³ í»ñÝ³Ë³íÝ ¿ª ¿ÉÇï³Ý£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ÉÇï³- </w:t>
      </w:r>
      <w:r>
        <w:rPr>
          <w:rFonts w:cs="Arial Armenian" w:ascii="Arial Armenian" w:hAnsi="Arial Armenian"/>
          <w:sz w:val="22"/>
          <w:szCs w:val="22"/>
        </w:rPr>
        <w:t>Ñ³ë³ñ³ÏáõÃÛ³Ý í»ñÝ³Ë³íÁ« áõÙ Ó»éùáõÙ  ýÇÝ³Ýë³Ï³Ý »õ Ùï³íáñ  å³ß³ñÝ»ñÇ ³³éí»É³·áõÛÝÝ ¿£ ÆßË³ÝáõÃÛ³Ý µáÉáñ ûÕ³ÏÝ»ñáõÙ Ýñ³Ýù áõÝ»Ý Çñ»Ýó ß³Ñ»ñÁ Ý»ñÏ³Û³óÝáÕ ù³Õ³ù³Ï³Ý áõÅ»ñ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ÆÞÊ²ÜàôÂÚ²Ü ´²¼Ø²î²ð´ºð²Î ÊÖ²ÜÎ²ðÀ ÜºðÎ²Ú²òÜºÜø êÊºØ²ÚÆ îºêøà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úñ»Ýë¹Çñ ÇßË³ÝáõÃÛáõÝ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¸³ï³Ï³Ý ÇßË³ÝáõÃÛáõ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¶áñÍ³¹Çñ ÇßË³ÝáõÃÛáõ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³¤ å»ïáõÃÛ³Ý ³é³çÝáñ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µ¤ µÛáõñáÏñ³ïÇ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î»Õ³Ï³Ý ÇßË³ÝáõÃÛáõ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³¤ ï»Õ³Ï³Ý Ï³é³í³ñáõ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µ¤ ï»Õ³Ï³Ý ÇÝùÝ³Ï³é³í³ñáõ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*âáññáñ¹ ÇßË³ÝáõÃÛáõ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³¤ ½³Ý·í³Í³ÛÇÝ Éñ³ïí³ÙÇçáóÝ»ñ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(Ù³ÙáõÉ« Ñ»éáõëï³ï»ëáõÃÛáõÝ« é³¹Çá¤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ìð²êî²ÜÆ ÄàÔàìð¸²ì²ð²Î²Ü Ð²Üð²äºîàôÂÚàôÜ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ìñ³ëï³ÝÇ ÄáÕáíñ¹³í³ñ³Ï³Ý Ð³Ýñ³å»ïáõÃÛ³Ý å»ï³Ï³Ý Ï³éáõóí³ÍùÇ »õ ù³Õ³ù³Ï³ÝáõÃÛ³Ý Ý³Ë³¹ñáõÛÃÝ»ñÁ ïñí³Í ¿ÇÝ 1918 Ãí³Ï³ÝÇ Ù³ÛÇëÇ 26-Ç ²ÝÏ³ËáõÃÛ³Ý ³ÏïáõÙª å»ï³Ï³Ý ÇÝùÝÇßË³ÝáõÃÛáõÝ« ÅáÕáíñ¹³í³ñ³Ï³Ý Ñ³Ýñ³å»ïáõÃÛáõÝª áñå»ë ³ÝÏ³Ë ìñ³ëï³ÝÇ ù³Õ³ù³Ï³Ý Ó»õ« ã»½áùáõÃÛáõÝ« µ³ñÇ¹ñ³óÇ³Ï³Ý Ñ³ñ³µ»ñáõÃÛáõÝÝ»ñ µáÉáñ å»ïáõÃÛáõÝÝ»ñÇ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ÄàÔàìð¸²ì²ð²Î²Ü Ð²Üð²äºîàôÂÚàô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ìñ³ëï³ÝÇ ÅáÕáíñ¹³í³ñ³Ï³Ý Ñ³Ýñ³å»ïáõÃÛ³Ý å»ï³Ï³Ý Ï³éáõóí³ÍùÇ åñ³ÏïÇÏ³Ý »õ Ï³é³í³ñáÕ ù³Õ³ù³Ï³Ý áõÅÇ Ó·ïáõÙÝ»ñÁ ³ñï³óáÉí»óÇÝ 1921 Ãí³Ï³ÝÇ ê³ÑÙ³Ý³¹ñáõÃÛ³Ý Ù»ç« áñÁ Å³é³Ý·áñ¹Ý ¿ñ ³ÛÝ Å³Ù³Ý³Ïí³ ÅáÕáíñ¹³í³ñ³Ï³Ý ù³Õ³ù³Ï³Ý Ñ³Ù³Ï³ñ·Ç£ ê³ÑÙ³Ý³¹ñáõÃÛáõÝÁ ÅáÕáíñ¹³í³ñ³Ï³Ý Ñ³Ýñ³å»ïáõÃÛáõÝÁ Ñ³Ûï³ñ³ñáõÙ ¿ñ áñå»ë ù³Õ³ù³Ï³Ý Ï³éáõóí³ÍùÇ §Ùßï³Ï³Ý »õ ³Ý÷á÷áË Ó»õ¦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ÊàðÐð¸²ð²Ü.- 1921 Ãí³Ï³ÝÇ ê³ÑÙ³Ý³¹ñáõÃÛ³Ý ÅáÕáíñ¹³í³ñ³Ï³Ý ÁÝ¹Ñ³Ýáõñ á·áõó µËáõÙ ¿ñ Ý³»õ Ï»ÝïñáÝ³Ï³Ý ÇßË³ÝáõÃÛ³Ý Ï³½Ù³Ï»ñåáõÙÁ£ ²Ûë ³éáõÙáí Ñ³ïáõÏ Ýß³Ý³ÏáõÃÛáõÝ ¿ñ ïñíáõÙ ËáñÑñ¹³ñ³ÝÇÝ£ ²ÛÝ ÙÇ³ÛÝ ÅáÕáíñ¹Ç Ï³ÙùÝ ¿ñ ³ñï³Ñ³ÛïáõÙ »õ ûñ»Ýë¹Çñ Ù³ñÙÇÝ ÉÇÝ»Éáõó µ³óÇ« §Ýß³Ý³ÏáõÙ ¿ñ Ý³»õ ·áñÍ³¹Çñ Ù³ñÙÇÝ¦£ ÊáñÑñ¹³ñ³ÝÇ ·áñÍáõÝ»áõÃÛ³Ý É³í³·áõÛÝ Å³ÙÏ»ïÁ Ñ³Ù³ñíáõÙ ¿ñ »ñ»ù ï³ñÇÝ. Ñ³Ù³ñáõÙ ¿ÇÝ« áñ ³í»ÉÇ »ñÏ³ñ³Å³ÙÏ»ï ÁÝïñí³Í ËáñÑñ¹³ñ³ÝÁ §ÅáÕáíñ¹ÇÝ ÏÓ³ÝÓñ³óÝ»ñ¦£ ÆëÏ ³í»ÉÇ Ñ³×³Ë³ÏÇ ÁÝïñáõÃÛáõÝÝ»ñÁ å»ïáõÃÛ³Ý íñ³ ß³ï Ã³ÝÏ ÏÝëï»ÇÝ£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¶àðÌ²¸Æð ÆÞÊ²ÜàôÂÚàôÜ.- ´³ñÓñ³·áõÛÝ ·áñÍ³¹Çñ ÇßË³ÝáõÃÛáõÝÁª Ñ³Ýñ³å»ïáõÃÛ³Ý Ï³é³í³ñáõÃÛáõÝÁ Çñ»ÝÇó Ý»ñÏ³Û³óÝáõÙ ¿ñ ÏáÉ»·Ç³Ý« áñÁ å³ï³ëË³Ý³ïáõ ¿ñ ËáñÑñ¹³ñ³ÝÇ ³é³ç£ Î³é³í³ñáõÃÛáõÝÁ ·ÉË³íáñáõÙ ¿ñ Ý³Ë³·³ÑÁ« áñÁ ÙÇ»õÝáõÛÝ Å³Ù³Ý³Ï Ñ³Ýñ³å»ïáõÃÛ³Ý ·»ñ³·áõÛÝ Ý»ñÏ³Û³óáõóÇãÝ ¿ñ£ 1921 Ãí³Ï³ÝÇ ê³ÑÙ³Ý³¹ñáõÃÛ³Ý Ñ³Ù³Ó³ÛÝ« Ï³é³í³ñáõÃÛ³Ý Ý³Ë³·³ÑÇÝ ÁÝïñáõÙ ¿ñ ËáñÑñ¹³ñ³ÝÁª Ù»Ï ï³ñÇ Å³ÙÏ»ïáí£ ´³Ûó« ÙÇ»õÝáõÛÝ Ù³ñ¹áõ í»ñÁÝïñáõÃÛáõÝÁ ÃáõÛÉ³ïñ»ÉÇ ¿ñ ÙÇ³ÛÝ »ñÏáõ ³Ý·³Ù£ ²Ûë ë³ÑÙ³Ý³÷³ÏáõÙÁ« ÇÝãå»ë Ý³»õ Ý³Ë³·³ÑÇ å³ßïáÝÇ ÉáõÍ³ñáõÙÁ« Áëï Å³Ù³Ý³ÏÇ ëáóÇ³ÉÇëïÝ»ñÇ Ù»Í³Ù³ëÝáõÃÛ³Ý« å³ñï³¹Çñ ¿ñ ³é³í»É³·áõÛÝ ÅáÕáíñ¹³í³ñáõÃÛáõÝ ³å³Ñáí»Éáõ Ñ³Ù³ñ£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ìñ³ëï³ÝÇ ÄáÕáíñ¹³í³ñ³Ï³Ý Ñ³Ýñ³å»ïáõÃÛáõÝÁ »ñÏ³ñ ã·áÛ³ï»õ»ó« ë³Ï³ÛÝ Ýß³Ý³Ï³ÉÇ ¹»ñ³Ï³ï³ñáõÃÛáõÝ áõÝ»ó³í ìñ³ëï³ÝÇ Ñ»ï³·³ å³ïÙáõÃÛ³Ý Ù»ç£ âÝ³Û³Í ³ÛÝ Ñ³Ý·³Ù³ÝùÇÝ« áñ ÊáñÑñ¹³ÛÇÝ èáõë³ëï³ÝÁ ù³Ûù³Û»ó ìñ³ëï³ÝÁ »õ ëïÇåáÕ³µ³ñ Ý»ñ·ñ³í»ó Ýñ³Ý ÊáñÑñ¹³ÛÇÝ ØÇáõÃÛ³Ý Ï³½ÙáõÙ«  µ³Ûó»õ³ÛÝå»ë Ý³ ëïÇåí³Í ¿ñ Ñ³ßÇí ï³É íñ³ó³Ï³Ý å»ï³Ï³ÝáõÃÛ³ÝÁ« áñÁ ³ñÙ³ïÝ»ñ ¿ñ Ó·»É ¹»é»õë 1918 Ãí³Ï³ÝÇÝ£ ìñ³ëï³ÝáõÙ ï³ñ³Íí³Í ³½·³ÛÇÝ ³½³ï³·ñ³Ï³Ý ß³ñÅáõÙÁ ìñ³ëï³ÝÇ ³ÝÏ³ËáõÃÛ³Ý í»ñ³Ï³Ý·ÝáõÙÁ ¹ÇïíáõÙ ¿ñ áñå»ë ìñ³ëï³ÝÇ ÅáÕáíñ¹³í³ñ³Ï³Ý Ñ³Ýñ³å»ïáõÃÛ³Ý í»ñ³Ï³Ý·ÝáõÙ£</w:t>
      </w:r>
    </w:p>
    <w:p>
      <w:pPr>
        <w:pStyle w:val="Normal"/>
        <w:tabs>
          <w:tab w:val="clear" w:pos="708"/>
          <w:tab w:val="left" w:pos="0" w:leader="none"/>
        </w:tabs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960" w:right="6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24:00Z</dcterms:created>
  <dc:creator>IRA</dc:creator>
  <dc:description/>
  <cp:keywords/>
  <dc:language>en-US</dc:language>
  <cp:lastModifiedBy>IRA</cp:lastModifiedBy>
  <dcterms:modified xsi:type="dcterms:W3CDTF">2011-11-10T00:24:00Z</dcterms:modified>
  <cp:revision>2</cp:revision>
  <dc:subject/>
  <dc:title>äºîàôÂÚàôÜ</dc:title>
</cp:coreProperties>
</file>