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31"/>
          <w:szCs w:val="31"/>
        </w:rPr>
      </w:pPr>
      <w:r>
        <w:rPr>
          <w:rFonts w:cs="ArialArmenianBold;Arial" w:ascii="Arial AM" w:hAnsi="Arial AM"/>
          <w:b/>
          <w:bCs/>
          <w:sz w:val="31"/>
          <w:szCs w:val="31"/>
        </w:rPr>
        <w:t>Ø³ñ¹áõ Çñ³íáõÝùÝ»ñÇ Ñ³ÙÁÝ¹Ñ³Ýáõñ Ñéã³Ï³·Çñ</w:t>
      </w:r>
    </w:p>
    <w:p>
      <w:pPr>
        <w:pStyle w:val="Normal"/>
        <w:autoSpaceDE w:val="false"/>
        <w:rPr/>
      </w:pPr>
      <w:r>
        <w:rPr>
          <w:rFonts w:cs="ArialArmenianMT;Arial" w:ascii="Arial AM" w:hAnsi="Arial AM"/>
          <w:sz w:val="27"/>
          <w:szCs w:val="27"/>
        </w:rPr>
        <w:t>(10 ¹»Ïï»U</w:t>
      </w:r>
      <w:r>
        <w:rPr>
          <w:rFonts w:cs="ArialArmenianMT;Arial" w:ascii="ArialArmenianMT;Arial" w:hAnsi="ArialArmenianMT;Arial"/>
          <w:sz w:val="27"/>
          <w:szCs w:val="27"/>
        </w:rPr>
        <w:t>μ</w:t>
      </w:r>
      <w:r>
        <w:rPr>
          <w:rFonts w:cs="ArialArmenianMT;Arial" w:ascii="Arial AM" w:hAnsi="Arial AM"/>
          <w:sz w:val="27"/>
          <w:szCs w:val="27"/>
        </w:rPr>
        <w:t>»ñÇ, 1948Ã.)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19"/>
          <w:szCs w:val="19"/>
          <w:lang w:val="en-US"/>
        </w:rPr>
      </w:pPr>
      <w:r>
        <w:rPr>
          <w:rFonts w:cs="ArialArmenianBold;Arial" w:ascii="Arial AM" w:hAnsi="Arial AM"/>
          <w:b/>
          <w:bCs/>
          <w:sz w:val="19"/>
          <w:szCs w:val="19"/>
        </w:rPr>
        <w:t>Ü²Ê²´²Ü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19"/>
          <w:szCs w:val="19"/>
          <w:lang w:val="en-US"/>
        </w:rPr>
      </w:pPr>
      <w:r>
        <w:rPr>
          <w:rFonts w:cs="ArialArmenianBold;Arial" w:ascii="Arial AM" w:hAnsi="Arial AM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ind w:firstLine="480"/>
        <w:rPr/>
      </w:pPr>
      <w:r>
        <w:rPr>
          <w:rFonts w:cs="Arial LatArm" w:ascii="Arial LatArm" w:hAnsi="Arial LatArm"/>
          <w:sz w:val="21"/>
          <w:szCs w:val="21"/>
          <w:lang w:val="en-US"/>
        </w:rPr>
        <w:t xml:space="preserve">ø³Ý½Ç Ù³ñ¹ÏáõÃÛ³Ý ÁÝï³ÝÇùÇ 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aÉan ³Ý¹³ÙÝ»ñÇÝ Ñ³ïáõÏ ³ñÅ³Ý³å³ïíáõÃÛ³Ý ¨ Ñ³í³ë³ñ áõ ³Ýûï³ñ»ÉÇ Çñ³íáõÝùÝ»ñÇ ×³Ý³ãáõÙÝ ³ßË³ñÑÇ ³½³ïáõÃÛ³Ý, ³ñ¹³ñáõÃÛ³Ý ¨ Ë³Õ³ÕáõÃÛ³Ý ÑÇÙùÝ ¿,</w:t>
      </w:r>
    </w:p>
    <w:p>
      <w:pPr>
        <w:pStyle w:val="Normal"/>
        <w:autoSpaceDE w:val="false"/>
        <w:ind w:firstLine="480"/>
        <w:rPr/>
      </w:pPr>
      <w:r>
        <w:rPr>
          <w:rFonts w:cs="Arial LatArm" w:ascii="Arial LatArm" w:hAnsi="Arial LatArm"/>
          <w:sz w:val="21"/>
          <w:szCs w:val="21"/>
          <w:lang w:val="en-US"/>
        </w:rPr>
        <w:t>ù³Ý½Ç Ù³ñ¹áõ Çñ³íáõÝùÝ»ñÇ ÝÏ³ïÙ³Ù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 xml:space="preserve"> ù³Ù³Ññ³ÝùÝ áõ ³ñÑ³Ù³ñÑ³ÝùÁ Ñ³Ý·»óñ»É »Ý Ù³ñ¹ÏáõÃÛ³Ý ËÇÕ×Á íñ¹áíáÕ 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³n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³ñáë³Ï³Ý ·áñÍáÕáõÃÛáõÝÝ»ñÇ, ¨ ù³ÝÇ áñ Ç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n¨ Ù³ñ¹ÏáõÃÛ³Ý í»Ñ Ýå³ï³Ï ¿ Ñéã³Ïí³Í ³ÛÝåÇëÇ ³ßË³ñÑÇ ëï»ÕÍáõÙÁ, áñï»Õ Ù³ñ¹ÇÏ Ïí³Û»É»Ý ËáëùÇ áõ Ñ³Ùá½ÙáõÝùÝ»ñÇ ³½³ïáõÃÛáõÝ ¨ ½»ñÍ ÏÉÇÝ»Ý í³ËÇó áõ Ï³ñÇùÇó,</w:t>
      </w:r>
    </w:p>
    <w:p>
      <w:pPr>
        <w:pStyle w:val="Normal"/>
        <w:autoSpaceDE w:val="false"/>
        <w:ind w:firstLine="480"/>
        <w:rPr/>
      </w:pPr>
      <w:r>
        <w:rPr>
          <w:rFonts w:cs="Arial LatArm" w:ascii="Arial LatArm" w:hAnsi="Arial LatArm"/>
          <w:sz w:val="21"/>
          <w:szCs w:val="21"/>
          <w:lang w:val="en-US"/>
        </w:rPr>
        <w:t>ù³Ý½Ç ³ÝÑñ³Å»ßï ¿ ûñ»ÝùÇ ÇßË³ÝáõÃÛ³Ù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 xml:space="preserve"> å³ßïå³Ý»É Ù³ñ¹áõ Çñ³íáõÝùÝ»ñÁ, áñå»ë½Ç Ý³, áñå»ë í»ñçÇÝ ÙÇçáó, Ñ³ñÏ³¹ñí³Í ãÁÝ¹í½Ç 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éÝ³Ï³ÉáõÃÛ³Ý áõ ×ÝßÙ³Ý ¹»Ù,</w:t>
      </w:r>
    </w:p>
    <w:p>
      <w:pPr>
        <w:pStyle w:val="Normal"/>
        <w:autoSpaceDE w:val="false"/>
        <w:ind w:firstLine="480"/>
        <w:rPr/>
      </w:pPr>
      <w:r>
        <w:rPr>
          <w:rFonts w:cs="Arial LatArm" w:ascii="Arial LatArm" w:hAnsi="Arial LatArm"/>
          <w:sz w:val="21"/>
          <w:szCs w:val="21"/>
          <w:lang w:val="en-US"/>
        </w:rPr>
        <w:t xml:space="preserve">ù³Ý½Ç ³Ýñ³Å»ßï ¿ Ýå³ëï»É ³½·»ñÇ 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³ñ»Ï³Ù³Ï³Ý Ñ³ñ³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»ñáõÃÛáõÝÝ»ñÇ ½³ñ·³óÙ³ÝÁ, ù³Ý½Ç ØÇ³íáñí³Í ³½·»ñÇ ÅáÕáíáõñ¹Ý»ñÁ Î³ÝáÝ³¹ñáõÃÛ³Ý Ù»ç í»ñ³Ñ³ëï³ï»É »Ý Çñ»Ýó Ñ³í³ïÁ Ù³ñ¹áõ ÑÇÙÝ³Ï³Ý Çñ³íáõÝùÝ»ñÇ, Ù³ñ¹ ³ÝÑ³ïÇ ³ñÅ³Ý³å³ïíáõÃÛ³Ý áõ ³ñÅ»ùÇ, ïÕ³Ù³ñ¹áõ áõ ÏÝáç Çñ³í³Ñ³í³ë³ñáõÃÛ³Ý ÝÏ³ïÙ³Ù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 xml:space="preserve"> ¨ í×é»É ëáóÇ³É³Ï³Ý ³é³ç³¹ÇÙáõÃÛ³ÝÝ áõ Ï»Ýë³å³ÛÙ³ÝÝ»ñÇ 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³ñ»É³íÙ³ÝÝ ³ç³Ïó»É ³é³í»É ³½³ïáõÃÛ³Ý å³ÛÙ³ÝÝ»ñáõÙ,</w:t>
      </w:r>
    </w:p>
    <w:p>
      <w:pPr>
        <w:pStyle w:val="Normal"/>
        <w:autoSpaceDE w:val="false"/>
        <w:ind w:firstLine="480"/>
        <w:rPr/>
      </w:pPr>
      <w:r>
        <w:rPr>
          <w:rFonts w:cs="Arial LatArm" w:ascii="Arial LatArm" w:hAnsi="Arial LatArm"/>
          <w:sz w:val="21"/>
          <w:szCs w:val="21"/>
          <w:lang w:val="en-US"/>
        </w:rPr>
        <w:t>ù³Ý½Ç ³Ý¹³Ù å»ïáõÃÛáõÝÝ»ñÁ å³ñï³íáñí»É »Ý, ØÇ³íáñí³Í ³½·»ñÇ Ñ»ï Ñ³Ù³·áñÍ³Ïó»Éáí, Ñ³ëÝ»É Ù³ñ¹áõ Çñ³íáõÝùÝ»ñÇ áõ ÑÇÙÝ³Ï³Ý ³½³ïáõÃÛáõÝÝ»ñÇ ÝÏ³ïÙ³Ù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 xml:space="preserve"> Ñ³ÙÁÝ¹Ñ³Ýáõñ Ñ³ñ·³ÝùÇ áõ ¹ñ³Ýó å³Ñå³ÝÙ³Ý,</w:t>
      </w:r>
    </w:p>
    <w:p>
      <w:pPr>
        <w:pStyle w:val="Normal"/>
        <w:autoSpaceDE w:val="false"/>
        <w:rPr/>
      </w:pPr>
      <w:r>
        <w:rPr>
          <w:rFonts w:cs="Arial LatArm" w:ascii="Arial LatArm" w:hAnsi="Arial LatArm"/>
          <w:sz w:val="21"/>
          <w:szCs w:val="21"/>
          <w:lang w:val="en-US"/>
        </w:rPr>
        <w:t>ù³Ý½Ç ³Ûë Çñ³íáõÝùÝ»ñÇ áõ ³½³ïáõÃÛáõÝÝ»ñÇ Ñ³ÙÁÝ¹Ñ³Ýáõñ ÁÙ</w:t>
      </w:r>
      <w:r>
        <w:rPr>
          <w:rFonts w:cs="Arial LatArm" w:ascii="Arial LatArm" w:hAnsi="Arial LatArm"/>
          <w:sz w:val="21"/>
          <w:szCs w:val="21"/>
        </w:rPr>
        <w:t>μ</w:t>
      </w:r>
      <w:r>
        <w:rPr>
          <w:rFonts w:cs="Arial LatArm" w:ascii="Arial LatArm" w:hAnsi="Arial LatArm"/>
          <w:sz w:val="21"/>
          <w:szCs w:val="21"/>
          <w:lang w:val="en-US"/>
        </w:rPr>
        <w:t>éÝáõÙÁ íÇÃË³ñÇ Ýß³Ý³ÏáõÃÛáõÝ áõÝÇ ³Ûë å³ñï³íáñáõÃÛ³Ý ÉÇ³Ï³ï³ñ Çñ³Ï³Ý³óÙ³Ý Ñ³Ù³ñ.</w:t>
      </w:r>
    </w:p>
    <w:p>
      <w:pPr>
        <w:pStyle w:val="Normal"/>
        <w:autoSpaceDE w:val="false"/>
        <w:rPr>
          <w:rFonts w:ascii="Arial LatArm" w:hAnsi="Arial LatArm" w:cs="Arial LatArm"/>
          <w:sz w:val="21"/>
          <w:szCs w:val="21"/>
          <w:lang w:val="en-US"/>
        </w:rPr>
      </w:pPr>
      <w:r>
        <w:rPr>
          <w:rFonts w:cs="Arial LatArm" w:ascii="Arial LatArm" w:hAnsi="Arial LatArm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21"/>
          <w:szCs w:val="21"/>
          <w:lang w:val="en-US"/>
        </w:rPr>
      </w:pPr>
      <w:r>
        <w:rPr>
          <w:rFonts w:cs="ArialArmenianBold;Arial" w:ascii="Arial AM" w:hAnsi="Arial AM"/>
          <w:b/>
          <w:bCs/>
          <w:sz w:val="21"/>
          <w:szCs w:val="21"/>
          <w:lang w:val="en-US"/>
        </w:rPr>
        <w:t>¶ÈÊ²ìàð ²ê²Ø´Èº²Ü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21"/>
          <w:szCs w:val="21"/>
          <w:lang w:val="en-US"/>
        </w:rPr>
      </w:pPr>
      <w:r>
        <w:rPr>
          <w:rFonts w:cs="ArialArmenianBold;Arial" w:ascii="Arial AM" w:hAnsi="Arial AM"/>
          <w:b/>
          <w:bCs/>
          <w:sz w:val="21"/>
          <w:szCs w:val="21"/>
          <w:lang w:val="en-US"/>
        </w:rPr>
        <w:t>Ññ³å³ñ³ÏáõÙ ¿ ëáõÛÝ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21"/>
          <w:szCs w:val="21"/>
          <w:lang w:val="en-US"/>
        </w:rPr>
      </w:pPr>
      <w:r>
        <w:rPr>
          <w:rFonts w:cs="ArialArmenianBold;Arial" w:ascii="Arial AM" w:hAnsi="Arial AM"/>
          <w:b/>
          <w:bCs/>
          <w:sz w:val="21"/>
          <w:szCs w:val="21"/>
          <w:lang w:val="en-US"/>
        </w:rPr>
        <w:t>Ø²ð¸àô  Æð²ìàôÜøÜºðÆ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21"/>
          <w:szCs w:val="21"/>
          <w:lang w:val="en-US"/>
        </w:rPr>
      </w:pPr>
      <w:r>
        <w:rPr>
          <w:rFonts w:cs="ArialArmenianBold;Arial" w:ascii="Arial AM" w:hAnsi="Arial AM"/>
          <w:b/>
          <w:bCs/>
          <w:sz w:val="21"/>
          <w:szCs w:val="21"/>
          <w:lang w:val="en-US"/>
        </w:rPr>
        <w:t>Ð²ØÀÜ¸Ð²ÜàôðÐèâ²Î²¶ÆðÀ</w:t>
      </w:r>
    </w:p>
    <w:p>
      <w:pPr>
        <w:pStyle w:val="Normal"/>
        <w:autoSpaceDE w:val="false"/>
        <w:rPr>
          <w:rFonts w:ascii="Arial AM" w:hAnsi="Arial AM" w:cs="ArialArmenianBold;Arial"/>
          <w:b/>
          <w:b/>
          <w:bCs/>
          <w:sz w:val="21"/>
          <w:szCs w:val="21"/>
          <w:lang w:val="en-US"/>
        </w:rPr>
      </w:pPr>
      <w:r>
        <w:rPr>
          <w:rFonts w:cs="ArialArmenianBold;Arial" w:ascii="Arial AM" w:hAnsi="Arial AM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Arial LatArm" w:ascii="Arial LatArm" w:hAnsi="Arial LatArm"/>
          <w:sz w:val="19"/>
          <w:szCs w:val="19"/>
          <w:lang w:val="en-US"/>
        </w:rPr>
        <w:t xml:space="preserve">áñå»ë ³é³ç³¹ñ³Ýù </w:t>
      </w:r>
      <w:r>
        <w:rPr>
          <w:rFonts w:cs="Arial LatArm" w:ascii="Arial LatArm" w:hAnsi="Arial LatArm"/>
          <w:sz w:val="19"/>
          <w:szCs w:val="19"/>
        </w:rPr>
        <w:t>μ</w:t>
      </w:r>
      <w:r>
        <w:rPr>
          <w:rFonts w:cs="Arial LatArm" w:ascii="Arial LatArm" w:hAnsi="Arial LatArm"/>
          <w:sz w:val="19"/>
          <w:szCs w:val="19"/>
          <w:lang w:val="en-US"/>
        </w:rPr>
        <w:t>a</w:t>
      </w:r>
      <w:r>
        <w:rPr>
          <w:rFonts w:cs="Arial LatArm" w:ascii="Arial LatArm" w:hAnsi="Arial LatArm"/>
          <w:sz w:val="21"/>
          <w:szCs w:val="21"/>
          <w:lang w:val="en-US"/>
        </w:rPr>
        <w:t>É</w:t>
      </w:r>
      <w:r>
        <w:rPr>
          <w:rFonts w:cs="Arial LatArm" w:ascii="Arial LatArm" w:hAnsi="Arial LatArm"/>
          <w:sz w:val="19"/>
          <w:szCs w:val="19"/>
          <w:lang w:val="en-US"/>
        </w:rPr>
        <w:t>an ÅáÕáíáõñ¹Ý»ñÇÝ áõ ³½·»ñÇÝ, áñå»ë½Ç Ûáõñ³ù³ÝãÛáõñ ³ÝÑ³ï ¨ Ñ³ë³ñ³ÏáõÃÛ³Ý Ûáõñ³ù³ÝãÛáõñ Ù³ñÙÇÝ, Ùßï³å»ë ÝÏ³ïÇ áõÝ»Ý³Éáí ³Ûë Ðéã³Ï³·ÇñÁ, Ó·ïÇ áõëáõóÙ³Ý áõ ÏñÃáõÃÛ³Ý ÙÇçáóáí Ýå³ëï»Éáõ ³Ûë Çñ³íáõÝùÝ»ñÇ áõ ³½³ïáõÃÛáõÝÝ»ñÇ ÝÏ³ïÙ³Ù</w:t>
      </w:r>
      <w:r>
        <w:rPr>
          <w:rFonts w:cs="Arial LatArm" w:ascii="Arial LatArm" w:hAnsi="Arial LatArm"/>
          <w:sz w:val="19"/>
          <w:szCs w:val="19"/>
        </w:rPr>
        <w:t>μ</w:t>
      </w:r>
      <w:r>
        <w:rPr>
          <w:rFonts w:cs="Arial LatArm" w:ascii="Arial LatArm" w:hAnsi="Arial LatArm"/>
          <w:sz w:val="19"/>
          <w:szCs w:val="19"/>
          <w:lang w:val="en-US"/>
        </w:rPr>
        <w:t xml:space="preserve"> Ñ³ñ·³ÉÇó í»ñ³</w:t>
      </w:r>
      <w:r>
        <w:rPr>
          <w:rFonts w:cs="Arial LatArm" w:ascii="Arial LatArm" w:hAnsi="Arial LatArm"/>
          <w:sz w:val="19"/>
          <w:szCs w:val="19"/>
        </w:rPr>
        <w:t>μ</w:t>
      </w:r>
      <w:r>
        <w:rPr>
          <w:rFonts w:cs="Arial LatArm" w:ascii="Arial LatArm" w:hAnsi="Arial LatArm"/>
          <w:sz w:val="19"/>
          <w:szCs w:val="19"/>
          <w:lang w:val="en-US"/>
        </w:rPr>
        <w:t>»ñÙáõÝùÇÝ ¨ ³½·³ÛÇÝ áõ ÙÇç³½·³ÛÇÝ ³é³ç³¹ÇÙ³Ï³Ý ÙÇçáó³éáõÙÝ»ñáí ³å³Ñáí»Éáõ ¹ñ³Ýó Ñ³ÙÁÝ¹Ñ³Ýáõñ ³ñ¹ÛáõÝ³í»ï ×³Ý³ãáõÙÝ áõ å³Ñå³ÝáõÙÁ Ã»’ ³Ý¹³Ù å»ïáõÃÛáõÝÝ»ñÇ ÅáÕáíáõñ¹Ý»ñÇ, ¨ Ã»’ ¹ñ³Ýó Çñ³í³ëáõÃÛ³Ý ï³Ï ·ïÝíáÕ ï³ñ³ÍùÝ»ñÇ ÅáÕáíáõñ¹Ý»ñÇ ÏáÕÙÇó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ArmenianMT">
    <w:altName w:val="Arial"/>
    <w:charset w:val="00"/>
    <w:family w:val="swiss"/>
    <w:pitch w:val="default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6:00Z</dcterms:created>
  <dc:creator>IRA</dc:creator>
  <dc:description/>
  <cp:keywords/>
  <dc:language>en-US</dc:language>
  <cp:lastModifiedBy>IRA</cp:lastModifiedBy>
  <dcterms:modified xsi:type="dcterms:W3CDTF">2011-11-10T00:26:00Z</dcterms:modified>
  <cp:revision>2</cp:revision>
  <dc:subject/>
  <dc:title>Ø³ñ¹áõ Çñ³íáõÝùÝ»ñÇ Ñ³ÙÁÝ¹Ñ³Ýáõñ Ñéã³Ï³•Çñ</dc:title>
</cp:coreProperties>
</file>